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я  2021     года                                                                       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следующие изменения:</w:t>
      </w:r>
    </w:p>
    <w:p>
      <w:pPr>
        <w:pStyle w:val="Normal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Строки 4, 17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2. Строку 23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проспект Волоколамский, дом 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2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50:33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20 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3. Строку 26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6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эт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Горько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м 180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1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69:40:0100230:249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05 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4. Строку 28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XXX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Зинаиды Коноплянниковой, дом 9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4 кв.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72:2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1 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5. Строку 51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985"/>
        <w:gridCol w:w="2126"/>
        <w:gridCol w:w="1076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ереулок Артиллерийский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лощадь помещ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1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29:25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29:2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020 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6. Строку 72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985"/>
        <w:gridCol w:w="1984"/>
        <w:gridCol w:w="1276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Троиц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 289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32: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82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3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016 33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8 357 - строе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97 980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ение, расположенное по адресу: город Тверь, улица Троицкая, дом 16, является исторически ценным градоформирующим объектом, имеет общий фундамент, общий фасад (единую фасаду) и общую поперечную стену с объектом культурного наследия «Дом жилой, кон. XVIII в.», расположенным по адресу: город Тверь, улица Троицкая, дом 18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Использование земельного участка с кадастровым номером 69:40:0400032:14 осуществляется в соответствии с требования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 3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ведениям из ЕГРН на часть земельного участка, учетный номер части 69:40:0400032:14/1 площадью 8 кв. м зарегистрировано ограничение в использовании - охранная зона газораспределительной сети: тип зоны - охранная зона инженерных коммуникаций, реестровый номер границы: 69.40.2.46. Режим использования установлен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Постановление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Правительства Тверской области от 02.02.2015 № 29-пп «Об установлении охранных зон газораспределительных сетей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7. Строку 74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Трехсвятская, дом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 344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6: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424,0 кв. м Кадастровый номер 69:40:0400066: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999 8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05 267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94 593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 Использование земельного участка с кадастровым номером 69:40:0400066:707 осуществляется в соответствии с требованиями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 5 статьи 5.1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 36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BCEC0B91C5957900CB3E43FE710B7B08488C12272C26024C888D18D22F338B2630DFBAD85C5330725B617A42CF5A2AD53540187i3H2M" TargetMode="External"/><Relationship Id="rId3" Type="http://schemas.openxmlformats.org/officeDocument/2006/relationships/hyperlink" Target="consultantplus://offline/ref=7F6BCEC0B91C5957900CB3E43FE710B7B08488C12272C26024C888D18D22F338B2630DFCAD8EC5330725B617A42CF5A2AD53540187i3H2M" TargetMode="External"/><Relationship Id="rId4" Type="http://schemas.openxmlformats.org/officeDocument/2006/relationships/hyperlink" Target="consultantplus://offline/ref=7F6BCEC0B91C5957900CADE9298B4AB9B588D4CB2374CE307897D38CDA2BF96FF52C54A8E0D8C3655E7FE31EB826EBA0iAH8M" TargetMode="External"/><Relationship Id="rId5" Type="http://schemas.openxmlformats.org/officeDocument/2006/relationships/hyperlink" Target="consultantplus://offline/ref=2BE00AE50A7F2FCAE50B19FB94EEB8893E8DB462224710995274B9666935BFBBF3B30C01E56D213FDF477D9439968323BF03DCE9D3X5Q7M" TargetMode="External"/><Relationship Id="rId6" Type="http://schemas.openxmlformats.org/officeDocument/2006/relationships/hyperlink" Target="consultantplus://offline/ref=2BE00AE50A7F2FCAE50B19FB94EEB8893E8DB462224710995274B9666935BFBBF3B30C06E566213FDF477D9439968323BF03DCE9D3X5Q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8:00Z</dcterms:created>
  <dc:creator>Севрюк Ольга</dc:creator>
  <dc:description/>
  <cp:keywords/>
  <dc:language>en-US</dc:language>
  <cp:lastModifiedBy>Ким Екатерина Игоревна</cp:lastModifiedBy>
  <cp:lastPrinted>2021-05-11T09:30:00Z</cp:lastPrinted>
  <dcterms:modified xsi:type="dcterms:W3CDTF">2021-05-25T14:49:00Z</dcterms:modified>
  <cp:revision>3</cp:revision>
  <dc:subject/>
  <dc:title/>
</cp:coreProperties>
</file>